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llegato 1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e dichiarazione u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ett le Comune di Formigara – Prov. Di Crem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.zza Europa n.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010 Formigara C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STA PUBBLICA PER L’ALIENAZIONE DI N. 1 CAPPELLA GENTILI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………………………..a………………………………………………. C.F. 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IEDE </w:t>
      </w:r>
      <w:r>
        <w:rPr>
          <w:rFonts w:cs="Arial" w:ascii="Arial" w:hAnsi="Arial"/>
          <w:sz w:val="20"/>
          <w:szCs w:val="20"/>
        </w:rPr>
        <w:t>di partecipare all’asta pubblica indicata in oggetto com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scegliere il caso che interessa fra i seguent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persona fisica;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persona giuridica: in qualità di…………………………..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rtita IVA n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 ai sensi degli articoli 46 e 47 del D.P.R. 445/2000, 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di avere preso cognizione e di accettare integralmente tutte le condizioni riportate nel bando e nel disciplinare di ga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di conoscere ed accettare lo stato di diritto e di fatto in cui si trova l’immobile oggetto di alienazione avendo visionato tutto quanto attinente, ivi compresa la perizia di stima e di aver formulato l’offerta conoscendo ed accettando tale stato di fatto e di diri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di impegnarsi espressamente a versare in favore del Comune di Formigara, in caso di aggiudicazione, un importo pari alla differenza tra l’importo di aggiudicazione e l’importo versato in sede di gara a titolo di cauzione, almeno due giorni prima della data che sarà fissata per la stipulazione dell’att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ferimento di proprietà dell’immobile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(</w:t>
      </w:r>
      <w:r>
        <w:rPr>
          <w:rFonts w:cs="Arial" w:ascii="Arial" w:hAnsi="Arial"/>
          <w:b/>
          <w:bCs/>
          <w:i/>
          <w:iCs/>
          <w:sz w:val="20"/>
          <w:szCs w:val="20"/>
        </w:rPr>
        <w:t>per le persone fisiche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di non avere subito sentenze definitive di condanna che determinino incapacità a contrattare con la Pubblica Amministrazione ai sensi delle norme vigen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di non essere interdetto, inabilitato o fallito e di non avere in corso procedure per la dichiarazione di uno di tali sta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) (</w:t>
      </w:r>
      <w:r>
        <w:rPr>
          <w:rFonts w:cs="Arial" w:ascii="Arial" w:hAnsi="Arial"/>
          <w:b/>
          <w:bCs/>
          <w:i/>
          <w:iCs/>
          <w:sz w:val="20"/>
          <w:szCs w:val="20"/>
        </w:rPr>
        <w:t>per le persone giuridich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impresa è iscritta nel registro delle imprese della Camera di Commercio di-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 attività ….………………………..….……………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.…… ed attesta i seguenti dati (per le ditte con sede in uno stato straniero, indicare i dati di iscrizione nell’Albo o Lista ufficiale d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 appartenenza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umero di iscrizione………………………………………………….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data di iscrizione……………………….………………………………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durata della ditta/data termine…………..……………………………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forma giuridica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titolari, soci, direttori tecnici, amministratori muniti di rappresentanza, soci accomandata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care i nominativi, le qualifiche, le date e i luoghi di nascita e la resid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.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che i soci/legali rappresentanti non sono interdetti, inabilitati, falliti e non hanno in corso procedure per la dichiarazione di uno di tali sta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che nei propri confronti non è stata applicata la sanzione interdittiva di cui all'articolo 9, comma 2, lettera c), del decreto legislativo dell'8 giugno 2001 n. 231 o altra sanzione che comporta il divieto di contrarre con la pubblica amministrazione compresi i provvedimenti interdittivi di cui all'articolo 36-bis, comma 1, del decreto - legge 4 luglio 2006, n. 223, convertito, con modificazioni, dalla legge 4 agosto 2006, n. 24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di non trovarsi in stato di fallimento, liquidazione, concordato preventivo, amministrazione controllata e che non sono in corso procedure per la dichiarazione di una delle predette situazio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l'art. 13 del D.Lgs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I ALLEGA FOTOCOPIA DEL DOCUMENTO DI IDENTITA’ DEL SOTTOSCRITT</w:t>
      </w:r>
      <w:r>
        <w:rPr>
          <w:i/>
          <w:iCs/>
          <w:sz w:val="22"/>
          <w:szCs w:val="22"/>
        </w:rPr>
        <w:t>ORE</w:t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llegato 2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a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ett le Comune di Formigara – Prov. Di Crem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.zza Europa n.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010 Formigara C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STA PUBBLICA PER L’ALIENAZIONE DI N. 1 CAPPELLA GENTILIZ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………………………..a………………………………………………. C.F. 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 com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persona fisica;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persona giuridica: in qualità di…………………………..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 partita IVA n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 l’acquisto dell’immobile in oggetto, l’importo complessivo di € …………………………… (cifre), diconsi € ………………………………………………………………………………………………………..(letter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9:00Z</dcterms:created>
  <dc:creator>valeria</dc:creator>
  <dc:description/>
  <dc:language>en-US</dc:language>
  <cp:lastModifiedBy>Municipio</cp:lastModifiedBy>
  <cp:lastPrinted>2011-05-27T15:44:00Z</cp:lastPrinted>
  <dcterms:modified xsi:type="dcterms:W3CDTF">2011-05-27T14:09:00Z</dcterms:modified>
  <cp:revision>2</cp:revision>
  <dc:subject/>
  <dc:title>“Allegato 1”</dc:title>
</cp:coreProperties>
</file>